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t>Date of Hearing:  Wednesday, December 3, 2014</w:t>
      </w:r>
    </w:p>
    <w:p>
      <w:pPr>
        <w:pStyle w:val="Normal"/>
        <w:jc w:val="center"/>
        <w:rPr>
          <w:b/>
          <w:b/>
        </w:rPr>
      </w:pPr>
      <w:r>
        <w:rPr>
          <w:b/>
        </w:rPr>
        <w:t xml:space="preserve">Location: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sz w:val="16"/>
          <w:szCs w:val="16"/>
        </w:rPr>
      </w:pPr>
      <w:r>
        <w:rPr>
          <w:b/>
          <w:sz w:val="16"/>
          <w:szCs w:val="16"/>
        </w:rPr>
      </w:r>
    </w:p>
    <w:p>
      <w:pPr>
        <w:pStyle w:val="Normal"/>
        <w:rPr>
          <w:b/>
          <w:b/>
          <w:sz w:val="16"/>
          <w:szCs w:val="16"/>
        </w:rPr>
      </w:pPr>
      <w:r>
        <w:rPr>
          <w:b/>
          <w:sz w:val="16"/>
          <w:szCs w:val="16"/>
        </w:rPr>
      </w:r>
    </w:p>
    <w:p>
      <w:pPr>
        <w:pStyle w:val="Normal"/>
        <w:rPr>
          <w:b/>
          <w:b/>
        </w:rPr>
      </w:pPr>
      <w:r>
        <w:rPr>
          <w:b/>
        </w:rPr>
        <w:t>1)</w:t>
        <w:tab/>
        <w:t>No.:  32109-6-III</w:t>
      </w:r>
    </w:p>
    <w:p>
      <w:pPr>
        <w:pStyle w:val="Normal"/>
        <w:rPr>
          <w:b/>
          <w:b/>
        </w:rPr>
      </w:pPr>
      <w:r>
        <w:rPr>
          <w:b/>
        </w:rPr>
        <w:tab/>
        <w:t>Case Name:  Patriot General Ins. Co. v. Jorge Gutierrez</w:t>
      </w:r>
    </w:p>
    <w:p>
      <w:pPr>
        <w:pStyle w:val="Normal"/>
        <w:rPr>
          <w:b/>
          <w:b/>
        </w:rPr>
      </w:pPr>
      <w:r>
        <w:rPr>
          <w:b/>
        </w:rPr>
        <w:tab/>
        <w:t>County:  Walla Walla</w:t>
      </w:r>
    </w:p>
    <w:p>
      <w:pPr>
        <w:pStyle w:val="Normal"/>
        <w:rPr/>
      </w:pPr>
      <w:r>
        <w:rPr>
          <w:b/>
        </w:rPr>
        <w:tab/>
        <w:t xml:space="preserve">Case Summary:  </w:t>
      </w:r>
      <w:r>
        <w:rPr/>
        <w:t xml:space="preserve">Jorge Gutierrez bought car insurance, including underinsured motorist coverage (UIM), from Patriot General Insurance.  The policy required Mr. Gutierrez to list all relatives age 14 or older who live in his residence, and warned that coverage could be denied if the information was not correct.  He listed only himself and his wife as authorized drivers and failed to include his son and daughter, who lived in his home.  Mr. Gutierrez’s 19-year-old son was injured in an automobile accident caused by an uninsured driver.  Patriot denied UIM coverage because the son was not listed on the policy.  Patriot filed an action for a declaration that it had no duty to pay UIM benefits.  The superior court commissioner denied Patriot’s motion for summary judgment and granted summary judgment to Mr. Gutierrez, concluding that the definition of “insured” found in RCW 48.22.005 should replace the policy’s definition of “insured person.”  Patriot’s motion for discretionary review was granted by this court.   </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2)</w:t>
        <w:tab/>
        <w:t>No.:  31992-0-III, consolidated with 32208-4-III</w:t>
      </w:r>
    </w:p>
    <w:p>
      <w:pPr>
        <w:pStyle w:val="Normal"/>
        <w:rPr>
          <w:b/>
          <w:b/>
        </w:rPr>
      </w:pPr>
      <w:r>
        <w:rPr>
          <w:b/>
        </w:rPr>
        <w:tab/>
        <w:t>Case Name:  TJ Landco, LLC v. Harley C. Douglass, Inc.</w:t>
      </w:r>
    </w:p>
    <w:p>
      <w:pPr>
        <w:pStyle w:val="Normal"/>
        <w:rPr>
          <w:b/>
          <w:b/>
        </w:rPr>
      </w:pPr>
      <w:r>
        <w:rPr>
          <w:b/>
        </w:rPr>
        <w:tab/>
        <w:t>County:  Spokane</w:t>
      </w:r>
    </w:p>
    <w:p>
      <w:pPr>
        <w:pStyle w:val="Normal"/>
        <w:rPr/>
      </w:pPr>
      <w:r>
        <w:rPr>
          <w:b/>
        </w:rPr>
        <w:tab/>
        <w:t xml:space="preserve">Case Summary:  </w:t>
      </w:r>
      <w:r>
        <w:rPr/>
        <w:t xml:space="preserve">In 2004, Harley C. Douglass, Inc. bought a plot of land from TJ Landco, LLC.  After a sizeable down payment, the parties agreed that Douglass would pay the remaining $1 million in installments of $200,000 per year for five years at zero interest.  Douglass made the first $200,000 payment and defaulted.  Landco sued for breach of contract and Douglass counterclaimed for breach of contract and warranty.  The trial court concluded that Landco had not breached, and awarded Landco the full $800,000 owed, with 12% interest from the time of default plus attorney fees.  Douglass appeals the interest rate and attorney fees awarded. </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3) </w:t>
        <w:tab/>
        <w:t>No.:  32085-5-III</w:t>
      </w:r>
    </w:p>
    <w:p>
      <w:pPr>
        <w:pStyle w:val="Normal"/>
        <w:rPr>
          <w:b/>
          <w:b/>
        </w:rPr>
      </w:pPr>
      <w:r>
        <w:rPr>
          <w:b/>
        </w:rPr>
        <w:tab/>
        <w:t>Case Name:  Dori Ellen Cardon v. Estate of James Leroy Bredesen</w:t>
      </w:r>
    </w:p>
    <w:p>
      <w:pPr>
        <w:pStyle w:val="Normal"/>
        <w:rPr>
          <w:b/>
          <w:b/>
        </w:rPr>
      </w:pPr>
      <w:r>
        <w:rPr>
          <w:b/>
        </w:rPr>
        <w:tab/>
        <w:t>County:  Klickitat</w:t>
      </w:r>
    </w:p>
    <w:p>
      <w:pPr>
        <w:pStyle w:val="Normal"/>
        <w:rPr/>
      </w:pPr>
      <w:r>
        <w:rPr>
          <w:b/>
        </w:rPr>
        <w:tab/>
        <w:t xml:space="preserve">Case Summary:  </w:t>
      </w:r>
      <w:r>
        <w:rPr/>
        <w:t>While</w:t>
      </w:r>
      <w:r>
        <w:rPr>
          <w:b/>
        </w:rPr>
        <w:t xml:space="preserve"> </w:t>
      </w:r>
      <w:r>
        <w:rPr/>
        <w:t xml:space="preserve">Dori Cardon was driving her father’s all-terrain vehicle, she slid off her father’s icy driveway and over a steep creek bank.  Her father, James Bredesen, had modified the four-wheel-drive vehicle so it could operate in either two-wheel-drive or four-wheel-drive mode, but he had not warned his daughter about this modification.  Mr. Bredesen died a year after the accident.  Ms. Cardon subsequently sued his estate to recover for her injuries, claiming general negligence and premises liability.  The trial court dismissed her complaint on summary judgment, concluding that she had failed to establish that Mr. Bredesen owed her a legal duty.  She appeals. </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pPr>
      <w:r>
        <w:rPr>
          <w:b/>
        </w:rPr>
        <w:t xml:space="preserve">4) </w:t>
        <w:tab/>
        <w:t>No.:  32226-2-III</w:t>
      </w:r>
    </w:p>
    <w:p>
      <w:pPr>
        <w:pStyle w:val="Normal"/>
        <w:rPr>
          <w:b/>
          <w:b/>
        </w:rPr>
      </w:pPr>
      <w:r>
        <w:rPr>
          <w:b/>
        </w:rPr>
        <w:tab/>
        <w:t>Case Name:  State of Washington v. Troy James Wilcoxon</w:t>
      </w:r>
    </w:p>
    <w:p>
      <w:pPr>
        <w:pStyle w:val="Normal"/>
        <w:rPr>
          <w:b/>
          <w:b/>
        </w:rPr>
      </w:pPr>
      <w:r>
        <w:rPr>
          <w:b/>
        </w:rPr>
        <w:tab/>
        <w:t xml:space="preserve">County:  Asotin </w:t>
      </w:r>
    </w:p>
    <w:p>
      <w:pPr>
        <w:pStyle w:val="Normal"/>
        <w:rPr/>
      </w:pPr>
      <w:r>
        <w:rPr>
          <w:b/>
        </w:rPr>
        <w:tab/>
        <w:t xml:space="preserve">Case Summary:  </w:t>
      </w:r>
      <w:r>
        <w:rPr/>
        <w:t>Troy James Wilcoxon worked as a dealer at Lancer Lanes Casino.  He and his friend, James Nollette, told friends it would be easy to break in and steal money from Lancer Lanes due to its poor security.  Early in the morning of May 23, 2013, a man broke into Lancer Lanes and stole over $29,000.  Surveillance cameras showed that the burglary took place between 1:56 a.m. and 2:08 a.m.  Cell telephone records revealed that Mr. Wilcoxon and Mr. Nollette (who was in a local bar) had exchanged calls during that period.  Later that morning, the men reportedly told others that they had “pulled off the Lancer thing.”  Mr. Wilcoxon was charged with second degree burglary, first degree theft, and conspiracy.  Mr. Nollette was charged with conspiracy in the burglary.  They were tried together over Mr. Wilcoxon’s objection, and the trial court denied Mr. Wilcoxon’s motion to exclude testimony regarding cell data that showed the general area where Mr. Wilcoxon made calls the evening of the burglary.  The jury convicted him as charged, with special verdicts finding aggravating factors, and the trial court imposed an exceptional sentence of 24 months.  Mr. Wilcoxon appeals.</w:t>
      </w:r>
    </w:p>
    <w:p>
      <w:pPr>
        <w:pStyle w:val="Normal"/>
        <w:rPr>
          <w:b/>
          <w:b/>
        </w:rPr>
      </w:pPr>
      <w:r>
        <w:rPr>
          <w:b/>
        </w:rPr>
      </w:r>
    </w:p>
    <w:p>
      <w:pPr>
        <w:pStyle w:val="Normal"/>
        <w:rPr>
          <w:b/>
          <w:b/>
        </w:rPr>
      </w:pPr>
      <w:r>
        <w:rPr>
          <w:b/>
        </w:rPr>
        <w:tab/>
        <w:t>View briefs in Acrobat format by clicking the link below and entering the case number.</w:t>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5)</w:t>
        <w:tab/>
        <w:t>No.:  31805-2-III, consolidated with 31809-5-III</w:t>
      </w:r>
    </w:p>
    <w:p>
      <w:pPr>
        <w:pStyle w:val="Normal"/>
        <w:rPr>
          <w:b/>
          <w:b/>
        </w:rPr>
      </w:pPr>
      <w:r>
        <w:rPr>
          <w:b/>
        </w:rPr>
        <w:tab/>
        <w:t>Case Name:  Kevin Porter v. Nathaniel Boisso</w:t>
      </w:r>
    </w:p>
    <w:p>
      <w:pPr>
        <w:pStyle w:val="Normal"/>
        <w:rPr>
          <w:b/>
          <w:b/>
        </w:rPr>
      </w:pPr>
      <w:r>
        <w:rPr>
          <w:b/>
        </w:rPr>
        <w:tab/>
        <w:t>County:  Kittitas</w:t>
      </w:r>
    </w:p>
    <w:p>
      <w:pPr>
        <w:pStyle w:val="Normal"/>
        <w:rPr/>
      </w:pPr>
      <w:r>
        <w:rPr>
          <w:b/>
        </w:rPr>
        <w:tab/>
        <w:t xml:space="preserve">Case Summary:  </w:t>
      </w:r>
      <w:r>
        <w:rPr/>
        <w:t>In November 2012, the estate of Charles Boisso filed probate proceedings in Kittitas County.  Kevin Porter then filed a creditor’s claim against the estate, alleging that he was entitled to real property in Pierce County.  According to Mr. Porter, he had entered a real estate contract with Mr. Boisso and had paid $116,900 since 1999 to the decedent against the purchase price of the land.  Mr. Porter reportedly had a remaining balance of $3,100 on the contract.  The estate denied the creditor’s claim and informed Mr. Porter he was required to file suit on the claim against the personal representative “in the proper court” within 30 days.  After Mr. Porter timely filed suit in Pierce County, the estate moved to dismiss for lack of jurisdiction.  On the same day, the estate filed a petition in probate court for an order clearing title to the Pierce County land because Mr. Porter had not filed his complaint in the proper court.  The estate’s motion to dismiss was denied, Mr. Porter’s case was transferred to Kittitas County, and the probate court entered the order clearing title to the land.  The estate’s subsequent motion to dismiss Mr. Porter’s complaint was granted by the Kittitas County Superior Court.  Mr. Porter appeals the probate court’s order clearing title and the superior court’s dismissal of his claim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6">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6)</w:t>
        <w:tab/>
        <w:t>No.:  32207-6-III</w:t>
      </w:r>
    </w:p>
    <w:p>
      <w:pPr>
        <w:pStyle w:val="Normal"/>
        <w:rPr>
          <w:b/>
          <w:b/>
        </w:rPr>
      </w:pPr>
      <w:r>
        <w:rPr>
          <w:b/>
        </w:rPr>
        <w:tab/>
        <w:t>Case Name:  Monica Hunt v. State of WA, Dept. of Ecology</w:t>
      </w:r>
    </w:p>
    <w:p>
      <w:pPr>
        <w:pStyle w:val="Normal"/>
        <w:rPr>
          <w:b/>
          <w:b/>
        </w:rPr>
      </w:pPr>
      <w:r>
        <w:rPr>
          <w:b/>
        </w:rPr>
        <w:tab/>
        <w:t>County:  Kittitas</w:t>
      </w:r>
    </w:p>
    <w:p>
      <w:pPr>
        <w:pStyle w:val="Normal"/>
        <w:rPr/>
      </w:pPr>
      <w:r>
        <w:rPr>
          <w:b/>
        </w:rPr>
        <w:tab/>
        <w:t xml:space="preserve">Case Summary:  </w:t>
      </w:r>
      <w:r>
        <w:rPr/>
        <w:t>Monica Hunt owns land along Manastash Creek, an impaired waterway under strict pollution control by the State of Washington.  In November 2011, Ms. Hunt began clearing a portion of her land that surrounded a drainage ditch flowing into Manastash Creek, ostensibly to restore the use of floodplain pasture land previously damaged by flooding.  Finding that her activities violated the water pollution control laws, the Department of Ecology issued a civil order and penalty, fining Ms. Hunt $16,000 and requiring her to submit and implement a plan to restore the functions of Manastash Creek.  On administrative appeal, the Pollution Control Hearings Board affirmed the order, but reduced the penalty to $750 for extenuating circumstances.  The superior court affirmed the Board’s decision.  Ms. Hunt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7">
        <w:r>
          <w:rPr>
            <w:rStyle w:val="InternetLink"/>
            <w:b/>
          </w:rPr>
          <w:t>Division Three Briefs</w:t>
        </w:r>
      </w:hyperlink>
    </w:p>
    <w:p>
      <w:pPr>
        <w:pStyle w:val="Normal"/>
        <w:rPr>
          <w:b/>
          <w:b/>
        </w:rPr>
      </w:pPr>
      <w:r>
        <w:rPr>
          <w:b/>
        </w:rPr>
      </w:r>
    </w:p>
    <w:p>
      <w:pPr>
        <w:pStyle w:val="Normal"/>
        <w:rPr/>
      </w:pPr>
      <w:r>
        <w:rPr/>
        <w:t>************************************************************************</w:t>
      </w:r>
    </w:p>
    <w:sectPr>
      <w:footerReference w:type="default" r:id="rId8"/>
      <w:footerReference w:type="first" r:id="rId9"/>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06:00Z</dcterms:created>
  <dc:creator>Court of Appeals</dc:creator>
  <dc:description/>
  <cp:keywords/>
  <dc:language>en-US</dc:language>
  <cp:lastModifiedBy>Dressler, Sam</cp:lastModifiedBy>
  <cp:lastPrinted>2014-11-17T15:11:00Z</cp:lastPrinted>
  <dcterms:modified xsi:type="dcterms:W3CDTF">2014-11-26T00:09:00Z</dcterms:modified>
  <cp:revision>3</cp:revision>
  <dc:subject/>
  <dc:title/>
</cp:coreProperties>
</file>